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color w:val="FF0000"/>
          <w:sz w:val="36"/>
          <w:szCs w:val="36"/>
          <w:lang w:eastAsia="zh-CN"/>
        </w:rPr>
        <w:t>某某某</w:t>
      </w:r>
      <w:r>
        <w:rPr>
          <w:b/>
          <w:sz w:val="36"/>
          <w:szCs w:val="36"/>
        </w:rPr>
        <w:t>在校证明办理的请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某某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号：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20150330020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4331332943045477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系我校电气与信息工程系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应用电子技术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1501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，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入校。现需办理在校证明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eastAsia="zh-CN"/>
        </w:rPr>
        <w:t>“贫困家庭”补助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使用，请予办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气与信息工程系学工办</w:t>
      </w:r>
    </w:p>
    <w:p>
      <w:pPr>
        <w:pStyle w:val="Normal"/>
        <w:widowControl/>
        <w:spacing w:lineRule="auto" w:line="360"/>
        <w:ind w:firstLine="4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0:00Z</dcterms:created>
  <dc:creator>sheery</dc:creator>
  <dc:description/>
  <dc:language>en-US</dc:language>
  <cp:lastModifiedBy>李锦桂</cp:lastModifiedBy>
  <cp:lastPrinted>2016-09-23T15:55:00Z</cp:lastPrinted>
  <dcterms:modified xsi:type="dcterms:W3CDTF">2017-06-19T05:1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